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2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18 lipca 2005r. 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zarządzenia nr  32/04 Rektora Akademii Wychowania Fizycznego im. Eugeniusza Piaseckiego  w  Poznaniu z dnia 9 września  2004r. w sprawie ogłoszenia jednolitego tekstu zarządzenia nr 12/91 Rektora w sprawie zmiany struktury organizacyjnej Wydziałów Akademii Wychowania Fizycznego im. Eugeniusza Piaseckiego              w Poznani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rPr/>
      </w:pPr>
      <w:r>
        <w:rPr/>
        <w:t xml:space="preserve">Na podstawie § 22 ust. 2 Statutu AWF z dnia 9 lutego 1993r. z późn. zm. 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.</w:t>
      </w:r>
    </w:p>
    <w:p>
      <w:pPr>
        <w:pStyle w:val="Tekstpodstawowy2"/>
        <w:rPr/>
      </w:pPr>
      <w:r>
        <w:rPr/>
        <w:t>W Zamiejscowym Wydziale Kultury Fizycznej w Gorzowie Wlkp. 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 ramach Katedry Teorii i Metodyki Kultury Fizycznej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przekształca się Pracownię Teorii i Metodyki Sportu w Zakład Teorii i Metodyki Sportu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Likwiduje się  Pracownię Rekreacji i Turystyki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Tworzy się  Zakład Sportów Różnych, Turystyki i Marketing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 ramach Katedry Teorii i Metodyki Sportów likwiduje się Pracownię Sportów Wal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 ramach Katedry Przyrodniczych Podstaw Kultury Fizycznej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likwiduje się  Zakład Anatomii oraz Pracownię Antropologii i Biometrii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tworzy się Zakład Anatomii i Antropologi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 Katedry Nauk Humanistycznych wyłącza się  Pracownię Informatyki i Statystyki, która staje się samodzielną jednostk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ind w:firstLine="708"/>
        <w:rPr/>
      </w:pPr>
      <w:r>
        <w:rPr/>
        <w:t xml:space="preserve">Aneks wchodzi w życie  dniem 1 września  2005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>prof. dr hab. med. Tadeusz Ry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2:00Z</dcterms:created>
  <dc:creator>AWF Poznań</dc:creator>
  <dc:description/>
  <dc:language>en-US</dc:language>
  <cp:lastModifiedBy>AWF Poznań</cp:lastModifiedBy>
  <dcterms:modified xsi:type="dcterms:W3CDTF">2006-11-08T08:52:00Z</dcterms:modified>
  <cp:revision>1</cp:revision>
  <dc:subject/>
  <dc:title>ANEKS NR 2/05</dc:title>
</cp:coreProperties>
</file>